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a nr. 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la Hotărârea nr. 634/18.12.2023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559"/>
      </w:tblGrid>
      <w:tr>
        <w:trPr>
          <w:trHeight w:val="3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0.11.2023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E EXTERNE-SURSA DE FINANŢ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326.769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REDITE EXTERNE-SECŢIUNEA DE DEZVOLT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5.326.769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ţiuni Financiare,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326.769</w:t>
            </w:r>
          </w:p>
        </w:tc>
      </w:tr>
      <w:tr>
        <w:trPr>
          <w:trHeight w:val="3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Sume aferente creditelor exte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326.76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PREȘEDITE DE ȘEDINȚĂ,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LUCIAN-COSTIN DINDIRICĂ</w:t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49:00Z</dcterms:created>
  <dc:creator>Your User Name</dc:creator>
  <dc:description/>
  <cp:keywords/>
  <dc:language>en-US</dc:language>
  <cp:lastModifiedBy>utilizator buget6</cp:lastModifiedBy>
  <cp:lastPrinted>2019-12-05T08:44:00Z</cp:lastPrinted>
  <dcterms:modified xsi:type="dcterms:W3CDTF">2023-12-15T08:18:00Z</dcterms:modified>
  <cp:revision>650</cp:revision>
  <dc:subject/>
  <dc:title/>
</cp:coreProperties>
</file>